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left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2. Primeira Parte</w:t>
      </w:r>
    </w:p>
    <w:p>
      <w:pPr>
        <w:pStyle w:val="Normal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–––––––––––––––––––––––––––––––––––––</w:t>
      </w:r>
      <w:r>
        <w:rPr>
          <w:sz w:val="22"/>
          <w:szCs w:val="22"/>
          <w:lang w:val="pt-BR" w:eastAsia="ko-KR"/>
        </w:rPr>
        <w:t>-</w:t>
      </w:r>
    </w:p>
    <w:p>
      <w:pPr>
        <w:pStyle w:val="Heading1"/>
        <w:jc w:val="left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</w:r>
    </w:p>
    <w:p>
      <w:pPr>
        <w:pStyle w:val="Normal"/>
        <w:rPr>
          <w:b/>
          <w:b/>
          <w:sz w:val="22"/>
          <w:szCs w:val="22"/>
          <w:lang w:val="pt-BR" w:eastAsia="ko-KR"/>
        </w:rPr>
      </w:pPr>
      <w:r>
        <w:rPr>
          <w:b/>
          <w:sz w:val="22"/>
          <w:szCs w:val="22"/>
          <w:lang w:val="pt-BR" w:eastAsia="ko-KR"/>
        </w:rPr>
        <w:t>Prioridades da Congregação para o sexênio 2008-2014</w:t>
      </w:r>
    </w:p>
    <w:p>
      <w:pPr>
        <w:pStyle w:val="Normal"/>
        <w:ind w:left="1134" w:hanging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4430</wp:posOffset>
                </wp:positionH>
                <wp:positionV relativeFrom="paragraph">
                  <wp:posOffset>3003550</wp:posOffset>
                </wp:positionV>
                <wp:extent cx="19284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pt;mso-wrap-distance-left:9.05pt;mso-wrap-distance-right:9.05pt;mso-wrap-distance-top:0pt;mso-wrap-distance-bottom:0pt;margin-top:236.5pt;mso-position-vertical-relative:text;margin-left:5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3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tornar a Dom Bosco para partir d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pt-BR"/>
        </w:rPr>
        <w:t xml:space="preserve">Urgência de evangelizar e de convocar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implicidade de vida e novas fronteiras</w:t>
      </w:r>
      <w:r>
        <w:br w:type="page"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Prioridade n. 1:</w:t>
      </w:r>
      <w:r>
        <w:rPr>
          <w:b/>
          <w:sz w:val="22"/>
          <w:szCs w:val="22"/>
          <w:lang w:val="pt-BR"/>
        </w:rPr>
        <w:t xml:space="preserve"> Retornar a Dom Bosco para partir del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15"/>
        <w:gridCol w:w="7371"/>
      </w:tblGrid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b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b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b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/>
                <w:b/>
                <w:i/>
                <w:i/>
                <w:smallCaps/>
                <w:kern w:val="2"/>
                <w:sz w:val="22"/>
                <w:szCs w:val="22"/>
                <w:lang w:val="pt-BR"/>
              </w:rPr>
            </w:pPr>
            <w:r>
              <w:rPr>
                <w:b/>
                <w:i/>
                <w:smallCaps/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kern w:val="2"/>
                <w:sz w:val="22"/>
                <w:szCs w:val="22"/>
                <w:lang w:val="pt-BR"/>
              </w:rPr>
              <w:t xml:space="preserve">1.1. </w:t>
            </w:r>
            <w:r>
              <w:rPr>
                <w:i/>
                <w:kern w:val="2"/>
                <w:sz w:val="22"/>
                <w:szCs w:val="22"/>
                <w:lang w:val="pt-BR"/>
              </w:rPr>
              <w:t xml:space="preserve">Esforçar-se por conhecer e amar a Dom Bosco, retornar aos jovens e redescobrir o significado do </w:t>
            </w:r>
            <w:r>
              <w:rPr>
                <w:kern w:val="2"/>
                <w:sz w:val="22"/>
                <w:szCs w:val="22"/>
                <w:lang w:val="pt-BR"/>
              </w:rPr>
              <w:t>Da mihi animas cetera tolle</w:t>
            </w:r>
            <w:r>
              <w:rPr>
                <w:i/>
                <w:kern w:val="2"/>
                <w:sz w:val="22"/>
                <w:szCs w:val="22"/>
                <w:lang w:val="pt-BR"/>
              </w:rPr>
              <w:t xml:space="preserve"> como programa de vida espiritual e pastoral  (CG26, 8.13.19)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val="pt-BR"/>
              </w:rPr>
            </w:pPr>
            <w:r>
              <w:rPr>
                <w:i/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1. Passando do conhecimento superficial de Dom Bosco ao estudo sério e esforçado da história, pedagogia, pastoral e espiritualidade do nosso Pai e Fundador e da reflexão da Congregação (</w:t>
            </w:r>
            <w:r>
              <w:rPr>
                <w:i/>
                <w:iCs/>
                <w:sz w:val="22"/>
                <w:szCs w:val="22"/>
                <w:lang w:val="pt-BR"/>
              </w:rPr>
              <w:t>CG26, 7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 Passando da realização habitudinária da vida espiritual e da ação pastoral, à acolhida do </w:t>
            </w:r>
            <w:r>
              <w:rPr>
                <w:i/>
                <w:sz w:val="22"/>
                <w:szCs w:val="22"/>
                <w:lang w:val="pt-BR"/>
              </w:rPr>
              <w:t>da mihi animas cetera tolle</w:t>
            </w:r>
            <w:r>
              <w:rPr>
                <w:sz w:val="22"/>
                <w:szCs w:val="22"/>
                <w:lang w:val="pt-BR"/>
              </w:rPr>
              <w:t xml:space="preserve"> como invocação e paixão cotidiana (</w:t>
            </w:r>
            <w:r>
              <w:rPr>
                <w:i/>
                <w:iCs/>
                <w:sz w:val="22"/>
                <w:szCs w:val="22"/>
                <w:lang w:val="pt-BR"/>
              </w:rPr>
              <w:t>CG26, 7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val="pt-BR"/>
              </w:rPr>
              <w:t>1.1.1.1. Investir recursos adequados de pessoal na UPS, no Instituto Histórico Salesiano e nos demais Centros que se dedicam ao estudo e à difusão da salesianida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val="pt-BR"/>
              </w:rPr>
              <w:t>1.1.1.2. Organizar e coordenar a colaboração entre esses Centros para aprofundar a experiência espiritual de Dom Bosco, desenvolver as suas intuições pedagógicas e pastorais, estudar a inculturação do carisma nos diversos contextos.</w:t>
            </w:r>
          </w:p>
          <w:p>
            <w:pPr>
              <w:pStyle w:val="Normal"/>
              <w:widowControl w:val="false"/>
              <w:autoSpaceDE w:val="false"/>
              <w:ind w:left="964" w:hanging="0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val="pt-BR"/>
              </w:rPr>
              <w:t>1.1.1.3. Criar uma equipe internacional de irmãos para a animação dos lugares da origem do carisma salesiano.</w:t>
            </w:r>
          </w:p>
          <w:p>
            <w:pPr>
              <w:pStyle w:val="Normal"/>
              <w:widowControl w:val="false"/>
              <w:autoSpaceDE w:val="false"/>
              <w:ind w:left="964" w:hanging="0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pt-BR"/>
              </w:rPr>
              <w:t>1.1.1.4.  Tornar acessíveis nas várias línguas os textos salesianos tidos como mais importantes e cuidar da tradução e publicação de uma coleção das principais fontes salesianas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  <w:t>Prioridade n. 2:</w:t>
      </w:r>
      <w:r>
        <w:rPr>
          <w:b/>
          <w:bCs/>
          <w:sz w:val="22"/>
          <w:szCs w:val="22"/>
          <w:lang w:val="pt-BR"/>
        </w:rPr>
        <w:t xml:space="preserve"> Urgência de evangelizar e de convocar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7371"/>
      </w:tblGrid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  <w:lang w:val="pt-BR"/>
              </w:rPr>
              <w:t>2.1.</w:t>
            </w:r>
            <w:r>
              <w:rPr>
                <w:i/>
                <w:sz w:val="22"/>
                <w:szCs w:val="22"/>
                <w:lang w:val="pt-BR"/>
              </w:rPr>
              <w:t xml:space="preserve">  Colocar o encontro com Cristo na Palavra e na Eucaristia como centro de nossas comunidades, para ser discípulos autênticos e apóstolos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sz w:val="22"/>
                <w:szCs w:val="22"/>
                <w:lang w:val="pt-BR"/>
              </w:rPr>
              <w:t xml:space="preserve">críveis, e testemunhar com alegria o fascínio de uma vida consagrada entregue totalmente a Deus na missão juvenil </w:t>
            </w:r>
            <w:r>
              <w:rPr>
                <w:iCs/>
                <w:sz w:val="22"/>
                <w:szCs w:val="22"/>
                <w:lang w:val="pt-BR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CG26, 32.61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  <w:lang w:val="pt-BR"/>
              </w:rPr>
              <w:t>2.2.</w:t>
            </w:r>
            <w:r>
              <w:rPr>
                <w:i/>
                <w:sz w:val="22"/>
                <w:szCs w:val="22"/>
                <w:lang w:val="pt-BR"/>
              </w:rPr>
              <w:t xml:space="preserve"> Cuidar, em todos os ambientes, da integração mais eficaz entre educação e evangelização, na lógica do Sistema Preventivo</w:t>
            </w:r>
            <w:r>
              <w:rPr>
                <w:iCs/>
                <w:sz w:val="22"/>
                <w:szCs w:val="22"/>
                <w:lang w:val="pt-BR"/>
              </w:rPr>
              <w:t xml:space="preserve"> (</w:t>
            </w:r>
            <w:r>
              <w:rPr>
                <w:i/>
                <w:sz w:val="22"/>
                <w:szCs w:val="22"/>
                <w:lang w:val="pt-BR"/>
              </w:rPr>
              <w:t>CG26, 41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 xml:space="preserve">2.3. </w:t>
            </w:r>
            <w:r>
              <w:rPr>
                <w:i/>
                <w:sz w:val="22"/>
                <w:szCs w:val="22"/>
                <w:lang w:val="pt-BR"/>
              </w:rPr>
              <w:t xml:space="preserve">Inculturar o processo de evangelização para responder aos desafios dos contextos regionais </w:t>
            </w:r>
            <w:r>
              <w:rPr>
                <w:iCs/>
                <w:sz w:val="22"/>
                <w:szCs w:val="22"/>
                <w:lang w:val="pt-BR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CG26, 46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 xml:space="preserve">2.4. </w:t>
            </w:r>
            <w:r>
              <w:rPr>
                <w:i/>
                <w:sz w:val="22"/>
                <w:szCs w:val="22"/>
                <w:lang w:val="pt-BR"/>
              </w:rPr>
              <w:t xml:space="preserve">Criar na Congregação uma verdadeira cultura vocacional que ajude a amadurecer o empenho pelo Reino de Deus e projetos de vida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3, 53.65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 xml:space="preserve">2.5. </w:t>
            </w:r>
            <w:r>
              <w:rPr>
                <w:i/>
                <w:sz w:val="22"/>
                <w:szCs w:val="22"/>
                <w:lang w:val="pt-BR"/>
              </w:rPr>
              <w:t xml:space="preserve">Recuperar a concepção de Dom Bosco sobre a complementaridade e especificidade das duas formas da única vocação salesiana e empenhar-se seriamente na promoção da vocação do salesiano coadjutor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74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 Passando de uma vida toda tomada pelas atividades, do estilo burguês e do frágil testemunho evangélico a uma vida consagrada plena de paixão por Deus e pelos joven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27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36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36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36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36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 Passando de um tipo de presença educativa ou de promoção humana que não se inspira no Evangelho e não abre os jovens a Deus, a uma pregação explícita de Cristo e do seu Evangelho; e de uma evangelização que não educa porque não ajuda a crescer para a maturidade a um anúncio do Evangelho que ofereça um modelo de humanidade plenamente bem sucedida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25)</w:t>
            </w:r>
            <w:r>
              <w:rPr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1.  Passando de um modelo de evangelização voltado apenas para a transformação da pessoa, à evangelização que vise também à transformação das estruturas sociais e políticas (</w:t>
            </w:r>
            <w:r>
              <w:rPr>
                <w:i/>
                <w:iCs/>
                <w:sz w:val="22"/>
                <w:szCs w:val="22"/>
                <w:lang w:val="pt-BR"/>
              </w:rPr>
              <w:t>CG26, 3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2. Passando de uma atitude de superioridade cultural, à acolhida positiva das culturas diferentes da nossa (</w:t>
            </w:r>
            <w:r>
              <w:rPr>
                <w:i/>
                <w:iCs/>
                <w:sz w:val="22"/>
                <w:szCs w:val="22"/>
                <w:lang w:val="pt-BR"/>
              </w:rPr>
              <w:t>CG26, 3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4.1. Passando de uma vida que nem sempre manifesta a centralidade de Deus e não atrai os jovens, a uma presença que suscita o desejo de ser apóstolo e fazer seu o Projeto de vida de Dom Bosco (cf.. </w:t>
            </w:r>
            <w:r>
              <w:rPr>
                <w:i/>
                <w:iCs/>
                <w:sz w:val="22"/>
                <w:szCs w:val="22"/>
                <w:lang w:val="pt-BR"/>
              </w:rPr>
              <w:t>CG26, 56.61</w:t>
            </w:r>
            <w:r>
              <w:rPr>
                <w:sz w:val="22"/>
                <w:szCs w:val="22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5.1. Passando de uma concepção clericalista da vida salesiana à vivência cotidiana da nossa identidade de consagrados em suas duas expressões clerical e laic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1. Continuar a promover a </w:t>
            </w:r>
            <w:r>
              <w:rPr>
                <w:i/>
                <w:sz w:val="22"/>
                <w:szCs w:val="22"/>
                <w:lang w:val="pt-BR"/>
              </w:rPr>
              <w:t>lectio divina</w:t>
            </w:r>
            <w:r>
              <w:rPr>
                <w:sz w:val="22"/>
                <w:szCs w:val="22"/>
                <w:lang w:val="pt-BR"/>
              </w:rPr>
              <w:t xml:space="preserve"> na Congregação e habilitar os irmãos para ela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1.2. Por ocasião do bicentenário do nascimento de Dom Bosco, fazer uma caminhada de aprofundamento da vida consagrada salesiana, que ajude a descobrir a sua identidade e missão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2.2.1.1. Cuidar, por meio dos dicastérios competentes, do aprofundamento da relação entre evangelização e educação, para atualizar o Sistema Preventivo e adequar o quadro de referência da pastoral juvenil às alteradas condições culturais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1.1. Promover uma presença no mundo que comunique o Evangelho de Jesus Cristo no respeito e valorização das culturas loca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1.2. Continuar a aprofundar a dimensão social da fé e cuidar da formação na Doutrina Social da Igreja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2.3.2.1. Promover comunidades interculturais como sinal de comunhão e fraternidade e como ajuda à evangelização em contextos multiculturais e multiétnicos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4.1.1. Criar em cada Inspetoria uma equipe de pastoral vocacional e rever seu funcionamento e seus frut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.4.1.2. Encorajar as Inspetorias a enviarem pessoal para preparar-se no curso de formação de formadores e de animadores vocacionais.</w:t>
            </w:r>
          </w:p>
          <w:p>
            <w:pPr>
              <w:pStyle w:val="Normal"/>
              <w:ind w:left="9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5.1.1. Promover uma reflexão séria e atualizada sobre a complementaridade e especificidade das duas formas de vocação consagrada salesiana da Congreg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.5.1.2. Promover, por meio do Dicastério da Formação, uma mais consistente preparação teológico-pastoral nos currículos da formação específica.</w:t>
            </w:r>
          </w:p>
          <w:p>
            <w:pPr>
              <w:pStyle w:val="Recuodecorpodetexto3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br w:type="page"/>
      </w:r>
      <w:r>
        <w:rPr>
          <w:b/>
          <w:bCs/>
          <w:i/>
          <w:sz w:val="22"/>
          <w:szCs w:val="22"/>
          <w:lang w:val="pt-BR"/>
        </w:rPr>
        <w:t>Prioridade n. 3:</w:t>
      </w:r>
      <w:r>
        <w:rPr>
          <w:b/>
          <w:bCs/>
          <w:sz w:val="22"/>
          <w:szCs w:val="22"/>
          <w:lang w:val="pt-BR"/>
        </w:rPr>
        <w:t xml:space="preserve"> Simplicidade de vida e novas fronteira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7371"/>
      </w:tblGrid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 xml:space="preserve">3.1.   </w:t>
            </w:r>
            <w:r>
              <w:rPr>
                <w:i/>
                <w:sz w:val="22"/>
                <w:szCs w:val="22"/>
                <w:lang w:val="pt-BR"/>
              </w:rPr>
              <w:t xml:space="preserve">Dar um testemunho crível de pobreza evangélica, vivida pessoal e comunitariamente no espírito do </w:t>
            </w:r>
            <w:r>
              <w:rPr>
                <w:sz w:val="22"/>
                <w:szCs w:val="22"/>
                <w:lang w:val="pt-BR"/>
              </w:rPr>
              <w:t>Da mihi animas cetera tolle,</w:t>
            </w:r>
            <w:r>
              <w:rPr>
                <w:i/>
                <w:sz w:val="22"/>
                <w:szCs w:val="22"/>
                <w:lang w:val="pt-BR"/>
              </w:rPr>
              <w:t xml:space="preserve"> que nos torne solidários com os pobres e nos permita fazer opções corajosas em favor dos jovens mais carentes e em situação de risco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86.90.105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pt-BR"/>
              </w:rPr>
              <w:t xml:space="preserve">3.2.  </w:t>
            </w:r>
            <w:r>
              <w:rPr>
                <w:i/>
                <w:sz w:val="22"/>
                <w:szCs w:val="22"/>
                <w:lang w:val="pt-BR"/>
              </w:rPr>
              <w:t xml:space="preserve">Relançar o carisma salesiano na Europa </w:t>
            </w:r>
            <w:r>
              <w:rPr>
                <w:iCs/>
                <w:sz w:val="22"/>
                <w:szCs w:val="22"/>
                <w:lang w:val="pt-BR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CG26, 108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  <w:r>
              <w:rPr>
                <w:i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3.3.</w:t>
            </w:r>
            <w:r>
              <w:rPr>
                <w:i/>
                <w:sz w:val="22"/>
                <w:szCs w:val="22"/>
                <w:lang w:val="pt-BR"/>
              </w:rPr>
              <w:t xml:space="preserve">  Criar novas formas de presença mais flexíveis e rever o modelo de gestão das obras para uma presença educativa e evangelizadora mais eficaz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100.112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1.1. Passando da estima teórica e da observância formal da pobreza, à prática efetiva e à verdadeira liberdade interior no espírito das bem-aventuranças (</w:t>
            </w:r>
            <w:r>
              <w:rPr>
                <w:i/>
                <w:iCs/>
                <w:sz w:val="22"/>
                <w:szCs w:val="22"/>
                <w:lang w:val="pt-BR"/>
              </w:rPr>
              <w:t>CG26, 85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1.2. Passando do conhecimento genérico e distante das situações de pobreza, à solidariedade concreta com os pobres e a um empenho maior pela justiça social (</w:t>
            </w:r>
            <w:r>
              <w:rPr>
                <w:i/>
                <w:iCs/>
                <w:sz w:val="22"/>
                <w:szCs w:val="22"/>
                <w:lang w:val="pt-BR"/>
              </w:rPr>
              <w:t>CG26, 85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1. Passando de uma situação de progressivo enfraquecimento das obras em alguns países da Europa, ao relançamento do carisma (</w:t>
            </w:r>
            <w:r>
              <w:rPr>
                <w:i/>
                <w:iCs/>
                <w:sz w:val="22"/>
                <w:szCs w:val="22"/>
                <w:lang w:val="pt-BR"/>
              </w:rPr>
              <w:t>CG26, 104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09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 Passando de uma mentalidade que privilegia os papéis de gestão direta a uma mentalidade que privilegia a presença evangelizadora entre os jovens, com flexibilidade corajosa e criativa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31.104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1.1.1. Fazer anualmente um escrutínio do</w:t>
            </w:r>
            <w:r>
              <w:rPr>
                <w:i/>
                <w:sz w:val="22"/>
                <w:szCs w:val="22"/>
                <w:lang w:val="pt-BR"/>
              </w:rPr>
              <w:t xml:space="preserve"> "cetera tolle", </w:t>
            </w:r>
            <w:r>
              <w:rPr>
                <w:sz w:val="22"/>
                <w:szCs w:val="22"/>
                <w:lang w:val="pt-BR"/>
              </w:rPr>
              <w:t>que estimule os irmãos a viverem com alegria o desapego que caracterizou Dom Bosco, preocupado somente com a glória de Deus e a salvação dos jovens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2.1. Solicitar a solidariedade mais concreta de recursos e de pessoal entre as Inspetorias e as Regiões, também por meio da fórmula de </w:t>
            </w:r>
            <w:r>
              <w:rPr>
                <w:i/>
                <w:sz w:val="22"/>
                <w:szCs w:val="22"/>
                <w:lang w:val="pt-BR"/>
              </w:rPr>
              <w:t>gemellaggio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1.2.2. Apoiar as instituições que promovem os direitos dos jovens e, quando oportuno, tomar posição em nome da Congregação contra a sua violação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1.1. Definir a natureza e os objetivos da intervenção da Congregação para uma renovada presença salesiana na Europa.</w:t>
            </w:r>
          </w:p>
          <w:p>
            <w:pPr>
              <w:pStyle w:val="Normal"/>
              <w:ind w:left="96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1.2. Fazer a cada dois anos um encontro dos Inspetores da Europa para tornar operativo o "Projeto Europa".</w:t>
            </w:r>
          </w:p>
          <w:p>
            <w:pPr>
              <w:pStyle w:val="Normal"/>
              <w:ind w:left="63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1.1. Formar os Inspetores e os Diretores para serem homens responsáveis de um carisma e não apenas gestores de obras.</w:t>
            </w:r>
          </w:p>
          <w:p>
            <w:pPr>
              <w:pStyle w:val="Normal"/>
              <w:ind w:left="99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.3.1.2. Interagir mais com a Família Salesiana para uma presença mais significativa e eficaz no território.</w:t>
            </w:r>
          </w:p>
          <w:p>
            <w:pPr>
              <w:pStyle w:val="Recuodecorpodetexto2"/>
              <w:ind w:left="99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1.3. Estimular, em nível institucional, o trabalho em rede com outras agências educativas e pastorais.</w:t>
            </w:r>
          </w:p>
        </w:tc>
      </w:tr>
    </w:tbl>
    <w:p>
      <w:pPr>
        <w:pStyle w:val="Heading1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mallCap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Batang;바탕"/>
      <w:b/>
      <w:bCs/>
      <w:sz w:val="32"/>
      <w:szCs w:val="24"/>
      <w:lang w:eastAsia="ko-KR"/>
    </w:rPr>
  </w:style>
  <w:style w:type="character" w:styleId="FooterChar">
    <w:name w:val="Footer Char"/>
    <w:basedOn w:val="Fontepargpadro"/>
    <w:qFormat/>
    <w:rPr>
      <w:sz w:val="24"/>
      <w:szCs w:val="24"/>
    </w:rPr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Heading4Char">
    <w:name w:val="Heading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Fontepargpadro"/>
    <w:qFormat/>
    <w:rPr>
      <w:rFonts w:ascii="Arial" w:hAnsi="Arial" w:cs="Arial"/>
      <w:color w:val="000000"/>
    </w:rPr>
  </w:style>
  <w:style w:type="character" w:styleId="BodyText3Char">
    <w:name w:val="Body Text 3 Char"/>
    <w:basedOn w:val="Fontepargpadro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  <w:jc w:val="both"/>
    </w:pPr>
    <w:rPr>
      <w:rFonts w:ascii="Verdana" w:hAnsi="Verdana" w:cs="Verdana"/>
      <w:sz w:val="20"/>
      <w:szCs w:val="20"/>
    </w:rPr>
  </w:style>
  <w:style w:type="paragraph" w:styleId="Recuodecorpodetexto2">
    <w:name w:val="Recuo de corpo de texto 2"/>
    <w:basedOn w:val="Normal"/>
    <w:qFormat/>
    <w:pPr>
      <w:ind w:left="632" w:hanging="600"/>
      <w:jc w:val="both"/>
    </w:pPr>
    <w:rPr>
      <w:rFonts w:ascii="Verdana" w:hAnsi="Verdana" w:cs="Verdan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 w:val="22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cuodecorpodetexto3">
    <w:name w:val="Recuo de corpo de texto 3"/>
    <w:basedOn w:val="Normal"/>
    <w:qFormat/>
    <w:pPr>
      <w:ind w:left="632" w:hanging="600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Verdana" w:hAnsi="Verdana" w:cs="Verdana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21:00Z</dcterms:created>
  <dc:creator>pchavez (rev maraccani)</dc:creator>
  <dc:description/>
  <cp:keywords/>
  <dc:language>en-US</dc:language>
  <cp:lastModifiedBy>a</cp:lastModifiedBy>
  <cp:lastPrinted>2008-07-04T16:27:00Z</cp:lastPrinted>
  <dcterms:modified xsi:type="dcterms:W3CDTF">2008-08-10T12:52:00Z</dcterms:modified>
  <cp:revision>9</cp:revision>
  <dc:subject/>
  <dc:title>Programmazione 2008-2014 - I PARTE</dc:title>
</cp:coreProperties>
</file>